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Учебник. П.11 Прочитать стр.130-13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ыполнить упражнения указанные на рис.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6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утбол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Учебник. П.11 Прочитать стр.130-135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Выполнить упражнения указанные на рис.70-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sz w:val="22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sz w:val="24"/>
                <w:szCs w:val="24"/>
                <w:lang w:val="tt-RU"/>
              </w:rPr>
              <w:t>Выполнить контрольные тесты таблица 16 стр. 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ить задание 1-2 стр.135 письменно, отправить 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30.04 до 18.00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5:00Z</dcterms:created>
  <dc:creator>инсаф</dc:creator>
  <dc:description/>
  <cp:keywords/>
  <dc:language>en-US</dc:language>
  <cp:lastModifiedBy>инсаф</cp:lastModifiedBy>
  <dcterms:modified xsi:type="dcterms:W3CDTF">2020-04-24T10:32:00Z</dcterms:modified>
  <cp:revision>3</cp:revision>
  <dc:subject/>
  <dc:title/>
</cp:coreProperties>
</file>